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b/>
          <w:lang w:val="en-US" w:eastAsia="en-US"/>
        </w:rPr>
        <w:t>ПРОЕКТ</w:t>
        <w:tab/>
        <w:tab/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35560</wp:posOffset>
            </wp:positionV>
            <wp:extent cx="710565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2020 г. №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205" w:hRule="atLeast"/>
        </w:trPr>
        <w:tc>
          <w:tcPr>
            <w:tcW w:w="49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внесении изменений в решение Рубцовского городского Совета депутатов Алтайского края от 20.12.2018 № 225 «Об утверждении порядка  проведения конкурса по отбору кандидатур  на  должность Главы муниципального образования город Рубцовск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ab/>
      </w:r>
      <w:r>
        <w:rPr>
          <w:sz w:val="26"/>
          <w:szCs w:val="28"/>
        </w:rPr>
        <w:t xml:space="preserve">В соответствии </w:t>
      </w:r>
      <w:r>
        <w:rPr>
          <w:sz w:val="28"/>
          <w:szCs w:val="28"/>
        </w:rPr>
        <w:t>со статьей 66.1 Трудового кодекса Российской Федерации</w:t>
      </w:r>
      <w:r>
        <w:rPr>
          <w:sz w:val="26"/>
          <w:szCs w:val="28"/>
        </w:rPr>
        <w:t xml:space="preserve">, с </w:t>
      </w:r>
      <w:hyperlink r:id="rId3">
        <w:r>
          <w:rPr>
            <w:rStyle w:val="InternetLink"/>
            <w:sz w:val="26"/>
            <w:szCs w:val="28"/>
          </w:rPr>
          <w:t>частью 5 статьи 42</w:t>
        </w:r>
      </w:hyperlink>
      <w:r>
        <w:rPr>
          <w:sz w:val="26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Р Е Ш И Л: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1. Внести в решение Рубцовского городского Совета депутатов Алтайского края от 20.12.2018 № 225 «Об утверждении порядка  проведения конкурса по отбору кандидатур  на  должность Главы муниципального образования город Рубцовск Алтайского края» следующие измен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дпункт 4 пункта 5.1. части 5 изложить в ново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«4) сведения о трудовой деятельности на бумажном носителе, полученные в </w:t>
      </w:r>
      <w:r>
        <w:rPr>
          <w:bCs/>
          <w:sz w:val="26"/>
          <w:szCs w:val="28"/>
        </w:rPr>
        <w:t>Многофункциональном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центре</w:t>
      </w:r>
      <w:r>
        <w:rPr>
          <w:sz w:val="26"/>
          <w:szCs w:val="28"/>
        </w:rPr>
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Опубликовать настоящее решение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убцовского город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вета депутатов Алтайского края                                             В.Г. Курганск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города   Рубцовска                                                              Д.З. Фельдм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Рубцовского городского Совета депутатов Алтайского края от 20.12.2018 № 225 «Об утверждении порядка  проведения конкурса по отбору кандидатур  на  должность Главы муниципального образования город Рубцовск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решения подготовлен в связи с поступившей информацией прокуратуры города Рубцов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проведения конкурса по отбору кандидатур на должность Главы муниципального образования город Рубцовск Алтайского края предусматривает представление в конкурсную комиссию копии трудов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 Федерального закона от 16.12.2019 № 439-ФЗ «О внесении изменений в Трудовой кодекс Российской Федерации» в части формирования сведений о трудовой деятельности в электронном виде» если работником подано письменное заявление работодателю о предоставлении ему сведений о трудовой деятельности в соответствии со статьей 66.1 Трудового кодекса РФ, то трудовая книжка на работника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тся внести изменения в Порядок в части предоставления сведений о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5.1. Граждане, желающие участвовать в конкурсе, представляют в конкурсную комиссию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личное 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явление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в конкурсную комиссию с просьбой об участии в конкурсе на замещение должности Главы города Рубцовска (Приложение № 1 к Порядку) и его коп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) собственноручно заполненную и подписанную </w:t>
            </w:r>
            <w:hyperlink r:id="rId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анкету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) копию паспорта (страницы, удостоверяющие личность гражданина, регистрацию по месту жительства, воинскую обязанность, семейное положение, дети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) копию трудовой книжк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5.1. Граждане, желающие участвовать в конкурсе, представляют в конкурсную комиссию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личное </w:t>
            </w:r>
            <w:hyperlink r:id="rId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явление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в конкурсную комиссию с просьбой об участии в конкурсе на замещение должности Главы города Рубцовска (Приложение № 1 к Порядку) и его коп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) собственноручно заполненную и подписанную </w:t>
            </w:r>
            <w:hyperlink r:id="rId7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анкету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) копию паспорта (страницы, удостоверяющие личность гражданина, регистрацию по месту жительства, воинскую обязанность, семейное положение, дет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сведения о трудовой деятельности на бумажном носителе, полученные в </w:t>
            </w:r>
            <w:r>
              <w:rPr>
                <w:b/>
                <w:bCs/>
                <w:sz w:val="22"/>
                <w:szCs w:val="22"/>
              </w:rPr>
              <w:t>Многофункциональн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нтре</w:t>
            </w:r>
            <w:r>
              <w:rPr>
                <w:b/>
                <w:sz w:val="22"/>
                <w:szCs w:val="22"/>
              </w:rPr>
      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 депутатов Алтайского края                    </w:t>
        <w:tab/>
        <w:t>В.А. Бачу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F12F0F915A97C60EB65F03D72A2769B6F9519E3CC4C536A2B7306DFEC093BC5FA2E9E3EE915ABE2071F2X1vAC" TargetMode="External"/><Relationship Id="rId4" Type="http://schemas.openxmlformats.org/officeDocument/2006/relationships/hyperlink" Target="consultantplus://offline/ref=A2C82DBA453F99FAE34384ED2D48541CBB75D0F7AAF48E23E81CA2EBF6F564BA646B7D4977400D304D9B3F9B9F66CA06FD32852D750C50851BA68DADgBJ" TargetMode="External"/><Relationship Id="rId5" Type="http://schemas.openxmlformats.org/officeDocument/2006/relationships/hyperlink" Target="consultantplus://offline/ref=A2C82DBA453F99FAE34384EE3F240A10BF778DFAADF48070BC43F9B6A1FC6EED2324240B334D0C304A9169C8D0679640A0218624750F519AA1g1J" TargetMode="External"/><Relationship Id="rId6" Type="http://schemas.openxmlformats.org/officeDocument/2006/relationships/hyperlink" Target="consultantplus://offline/ref=A2C82DBA453F99FAE34384ED2D48541CBB75D0F7AAF48E23E81CA2EBF6F564BA646B7D4977400D304D9B3F9B9F66CA06FD32852D750C50851BA68DADgBJ" TargetMode="External"/><Relationship Id="rId7" Type="http://schemas.openxmlformats.org/officeDocument/2006/relationships/hyperlink" Target="consultantplus://offline/ref=A2C82DBA453F99FAE34384EE3F240A10BF778DFAADF48070BC43F9B6A1FC6EED2324240B334D0C304A9169C8D0679640A0218624750F519AA1g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3:00Z</dcterms:created>
  <dc:creator>Четвертных</dc:creator>
  <dc:description/>
  <cp:keywords/>
  <dc:language>en-US</dc:language>
  <cp:lastModifiedBy>Четвертных</cp:lastModifiedBy>
  <dcterms:modified xsi:type="dcterms:W3CDTF">2020-08-04T07:00:00Z</dcterms:modified>
  <cp:revision>10</cp:revision>
  <dc:subject/>
  <dc:title/>
</cp:coreProperties>
</file>